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吉林省教育学会中小学教师优秀校本研究成果、学术作品评奖条件（试行）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作品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论文类（含著作）、研究报告类（结题报告、咨询报告、调研报告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评奖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标题：表述准确、完整、简洁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想性强：体现正确的教育思想，符合教育发展理念与规律；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学性强：主题清楚、研究的问题明确、观点鲜明、逻辑严谨；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原创性强：提出的观点、方法或做法能体现对原有教育教学的创新或补充与修正，或对促进教育发展有积极影响，成果有深入研究或应用、推广、借鉴价值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结构：文体规范（体现各类作品的规范体例与特点）、语言流畅、文字通顺简洁、图表清晰，可读性强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研究报告类强调：标题准确、研究的问题清晰、研究的成果明确（即解决问题的方法、策略等明确清楚）、成果应用的效果良好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教育反思和叙事类强调：观点明确，反思性与启示性强，问题解决的过程与方法信度较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上述条件作为评奖的统一要求，在掌握时，对于既有理论指导，又有实践价值的作品，应提高其获奖层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3:00Z</dcterms:created>
  <dc:creator>Administrator</dc:creator>
  <dc:description/>
  <cp:keywords/>
  <dc:language>en-US</dc:language>
  <cp:lastModifiedBy>dell</cp:lastModifiedBy>
  <dcterms:modified xsi:type="dcterms:W3CDTF">2020-07-27T06:49:00Z</dcterms:modified>
  <cp:revision>7</cp:revision>
  <dc:subject/>
  <dc:title>中小学教师优秀校本研究成果、学术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