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</w:p>
    <w:p>
      <w:pPr>
        <w:pStyle w:val="Normal"/>
        <w:ind w:firstLine="288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吉林省教育学会系统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度“两先一优”统计表</w:t>
      </w:r>
    </w:p>
    <w:p>
      <w:pPr>
        <w:pStyle w:val="Normal"/>
        <w:ind w:firstLine="2881"/>
        <w:rPr>
          <w:b/>
          <w:b/>
          <w:color w:val="FF0000"/>
        </w:rPr>
      </w:pPr>
      <w:r>
        <w:rPr>
          <w:rFonts w:ascii="仿宋_GB2312;Arial Unicode MS" w:hAnsi="仿宋_GB2312;Arial Unicode MS" w:cs="仿宋" w:eastAsia="仿宋_GB2312;Arial Unicode MS"/>
          <w:b/>
          <w:color w:val="FF0000"/>
          <w:sz w:val="32"/>
          <w:szCs w:val="32"/>
        </w:rPr>
        <w:t>（请务必核对好姓名，证书以此统计表为准打印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8880475" cy="427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412"/>
                              <w:gridCol w:w="1811"/>
                              <w:gridCol w:w="6526"/>
                              <w:gridCol w:w="1652"/>
                              <w:gridCol w:w="165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县区、分会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先进单位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先进个人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优秀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5pt;height:336.7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412"/>
                        <w:gridCol w:w="1811"/>
                        <w:gridCol w:w="6526"/>
                        <w:gridCol w:w="1652"/>
                        <w:gridCol w:w="165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县区、分会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先进单位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先进个人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优秀会员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7:00Z</dcterms:created>
  <dc:creator>Administrator</dc:creator>
  <dc:description/>
  <dc:language>en-US</dc:language>
  <cp:lastModifiedBy>Administrator</cp:lastModifiedBy>
  <dcterms:modified xsi:type="dcterms:W3CDTF">2019-11-26T06:38:00Z</dcterms:modified>
  <cp:revision>1</cp:revision>
  <dc:subject/>
  <dc:title/>
</cp:coreProperties>
</file>