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pacing w:lineRule="exact" w:line="72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申报注意事项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、申报时必须以课题负责人的基本信息注册登录，</w:t>
      </w:r>
      <w:r>
        <w:rPr>
          <w:rFonts w:ascii="仿宋" w:hAnsi="仿宋" w:cs="仿宋" w:eastAsia="仿宋"/>
          <w:sz w:val="30"/>
          <w:szCs w:val="30"/>
        </w:rPr>
        <w:t>如以他人基本信息注册登录，该申报课题则视为无效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填写所属学科时应注意要与课题名称相一致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课题名称应简明扼要，一般不超过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个中文字符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ind w:firstLine="585"/>
        <w:jc w:val="left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课题类别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 xml:space="preserve">、教育科研规划课题 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、校本研究小专题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申报之前，申报者应认真阅读相关文件，以保证申报工作顺利进行。申报完成后，申报者应密切关注反馈信息，对无法查看或不符合立项条件和要求的，系统将予以退回，有的则需要重新申报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各学会应根据“通知”要求和有关规定，对上报材料及相关信息进行认真审核并确认后再提交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72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3:00Z</dcterms:created>
  <dc:creator>pc</dc:creator>
  <dc:description/>
  <cp:keywords/>
  <dc:language>en-US</dc:language>
  <cp:lastModifiedBy>Desperation</cp:lastModifiedBy>
  <dcterms:modified xsi:type="dcterms:W3CDTF">2018-12-26T14:10:00Z</dcterms:modified>
  <cp:revision>12</cp:revision>
  <dc:subject/>
  <dc:title>    A、申报时应由课题负责人本人进行注册填写登录信息，如以他人注册填写登录信息，该申报课题则视为无效</dc:title>
</cp:coreProperties>
</file>