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科研骨干高级研修班”研修作业</w:t>
      </w:r>
    </w:p>
    <w:p>
      <w:pPr>
        <w:pStyle w:val="Normal"/>
        <w:ind w:left="105" w:firstLine="1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考题目及要求</w:t>
      </w:r>
    </w:p>
    <w:p>
      <w:pPr>
        <w:pStyle w:val="Normal"/>
        <w:ind w:left="210" w:firstLine="560"/>
        <w:jc w:val="left"/>
        <w:rPr>
          <w:sz w:val="28"/>
          <w:szCs w:val="28"/>
        </w:rPr>
      </w:pPr>
      <w:r>
        <w:rPr>
          <w:sz w:val="28"/>
          <w:szCs w:val="28"/>
        </w:rPr>
        <w:t>按照“科研骨干遴选与培训方案”要求。高研班结束后，参加高研班的教师要完成研修作业，经专家评阅合格后颁发“科研骨干教师证书”。请各位教师认真阅读如下“参考题目”及要求：</w:t>
      </w:r>
    </w:p>
    <w:p>
      <w:pPr>
        <w:pStyle w:val="Normal"/>
        <w:ind w:left="21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研讨题目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一）请您从“校本研究成果”角度谈谈如何规划和设计有效的校本课题研究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二）请您谈谈如何认识“研究的问题”，怎样围绕着“研究的问题”设计研究工作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（三）请您从教师自主性专业发展角度谈谈如何认识“校本主题研修”及其与教师专业发展的关系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要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参加研修的学员可从以上“研讨参考题目”中任选一题，也可以依据所研讨的课程内容从“做有效的校本研究”和“校本科研促进教师自主性专业发展”角度撰写一篇研修体会（小论文），字数不限，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，通过电子邮箱方式发送到市（州），县（市、区）学会，由市（州）、县（市、区）学会打包报省教育学会学术室；省、中直单位直接发送邮箱：</w:t>
      </w:r>
      <w:r>
        <w:rPr>
          <w:sz w:val="28"/>
          <w:szCs w:val="28"/>
        </w:rPr>
        <w:t>jlsjyxhmsc@163.com</w:t>
      </w:r>
      <w:r>
        <w:rPr>
          <w:sz w:val="28"/>
          <w:szCs w:val="28"/>
        </w:rPr>
        <w:t>。省学会将组织专家评阅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上的为合格。优秀稿件将推荐到省学会会刊发表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呈送来的“研讨体会”（小论文稿）须注明本人姓名、性别、单位、职务、职称、联系方式（电话、邮箱）。联系咨询电话：吉林省教育学会学术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立明主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431-85381920 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57:00Z</dcterms:created>
  <dc:creator>Administrator</dc:creator>
  <dc:description/>
  <dc:language>en-US</dc:language>
  <cp:lastModifiedBy>Administrator</cp:lastModifiedBy>
  <dcterms:modified xsi:type="dcterms:W3CDTF">2018-05-11T01:05:00Z</dcterms:modified>
  <cp:revision>1</cp:revision>
  <dc:subject/>
  <dc:title/>
</cp:coreProperties>
</file>