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中国教育学会关于开展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年度论文征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和评选活动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学会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各单位会员、个人会员、实验区，各分支机构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论文征集与评选是中国教育学会团结和发动广大会员，繁荣和发展群众性教育科研，综合反映和集中交流教育教学科研成果的重要手段和重大学术活动。一直以来，学会开展的年度论文征集评选活动，为推进重点领域和学科、专业的教育科研事业发挥了积极的作用。</w:t>
      </w:r>
      <w:r>
        <w:rPr>
          <w:rFonts w:eastAsia="仿宋_GB2312" w:ascii="仿宋_GB2312" w:hAnsi="仿宋_GB2312"/>
          <w:sz w:val="28"/>
          <w:szCs w:val="28"/>
        </w:rPr>
        <w:br/>
        <w:t xml:space="preserve">  </w:t>
      </w:r>
      <w:r>
        <w:rPr>
          <w:rFonts w:ascii="仿宋_GB2312" w:hAnsi="仿宋_GB2312" w:eastAsia="仿宋_GB2312"/>
          <w:sz w:val="28"/>
          <w:szCs w:val="28"/>
        </w:rPr>
        <w:t>　为进一步提升广大教育工作者教育科研的参与度，全面反映学会群众性教育教学研究和实验的最新成果，中国教育学会决定启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年度论文征集和评选活动。现将有关事宜通知如下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一、指导思想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以党的十八大和十八大以来历届全会精神为指导，以落实立德树人根本任务为核心，以提高教育教学质量为主题，以推进基础教育现代化为目标，坚持理论联系实际，坚定对中国特色社会主义的文化自信，深入探索中国特色社会主义教育规律，研究、解答教育改革发展过程中的重大理论和现实问题，为教育事业科学健康发展提供动力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二、征文原则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征文应注重掌握以下原则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重点突出。选题应围绕落实党和国家关于教育改革发展精神，围绕当前教育改革和发展实践中的热点、难点问题，提出有理论和实践、推广价值的论题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富于创新。倡导论文作者提出新见解、新观点、新理论、新方法，以理论创新推进教育教学改革和发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论证科学。论文须从实际出发，论据充分、有力，思想先进，观点明确，理论创新，论证严谨，表述准确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面向实际。积极倡导理论联系实际的科研风尚，论题应源于实践，立足现实，富有针对性和实践指导意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三、征文形式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学术论文、调查报告、经验总结、实验报告、行动研究报告等系列研究成果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四、征文对象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中小学校、幼儿园教师及教辅人员，师范类院校（系）教师、学生，教科研工作者、教育行政管理及教育相关行业从业人士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五、征文要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国教育学会个人会员可直接在中国教育学会官网上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论文；非会员论文统一由中国教育学会单位会员、分支机构和教改实验区按限额推荐报送。申报流程、各推荐单位推荐优秀论文数量及编码规则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单位在论文征集、初选过程中应坚持公平、公正、公开原则，对报送的论文要进行查伪，坚决杜绝学术不端等行为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推荐论文需由分支机构、单位会员或教育改革实验区进行初选。各单位应把年度论文评选作为繁荣群众性教育科研，展示区域科研成果的重要举措，认真做好论文征集的宣传、动员与组织工作。要切实履行组织责任，在广泛征集的基础上，通过推选、初评等形式，切实保证报送论文质量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年度论文征集评选不接受已在国家级论文评选中获奖的论文；作为论文的唯一作者或第一作者，每位作者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除第一作者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篇文章的合作者原则上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信息不完整或不符合报送规范的论文将不予受理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中国教育学会年度论文评选不收取任何费用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本次论文征集采用网络申报方式，详细流程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论文报送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六、论文评审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会员论文初审由学会负责，推荐报送论文的初审由各推荐单位负责，二审和终审由中国教育学会学术委员会负责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次论文征集和评选设论文特、一、二、三等奖和推荐单位优秀组织奖，学会将对获奖者和组织奖获奖单位进行表彰和奖励。（奖励办法另行发布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年度论文评选结果将在学会网站公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，公示无异议，将正式公布获奖名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会将向学会及分支机构主办的学术刊物择优推荐部分获奖论文（摘要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年度论文征集与评选相关事项均以中国教育学会网站公告为准，如有疑问，可与学会秘书处联系。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七、联系方式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联系人：杨老师</w:t>
      </w:r>
      <w:r>
        <w:rPr>
          <w:rFonts w:eastAsia="仿宋_GB2312"/>
          <w:sz w:val="28"/>
          <w:szCs w:val="28"/>
        </w:rPr>
        <w:t>         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联系电话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4022535</w:t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国教育学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年度论文征集申报说明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　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国教育学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年度论文征集格式要求</w:t>
      </w:r>
      <w:r>
        <w:rPr>
          <w:rFonts w:eastAsia="仿宋_GB2312" w:ascii="仿宋_GB2312" w:hAnsi="仿宋_GB2312"/>
          <w:sz w:val="28"/>
          <w:szCs w:val="28"/>
        </w:rPr>
        <w:br/>
        <w:br/>
        <w:br/>
        <w:br/>
        <w:br/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中国教育学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41:00Z</dcterms:created>
  <dc:creator>pc</dc:creator>
  <dc:description/>
  <cp:keywords/>
  <dc:language>en-US</dc:language>
  <cp:lastModifiedBy>Administrator</cp:lastModifiedBy>
  <dcterms:modified xsi:type="dcterms:W3CDTF">2017-04-14T02:43:00Z</dcterms:modified>
  <cp:revision>9</cp:revision>
  <dc:subject/>
  <dc:title>        中国教育学会关于开展2017年年度论文征集</dc:title>
</cp:coreProperties>
</file>