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化学会建设评估工作领导小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  长：王青逯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迟长伍  邹文武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  员：（按姓氏笔画为序）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于  洋   王  琦    齐林忠   杜玉廷  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学功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杨雪梅    张凤岭   陈晓敏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金光春   姜  琳    郭传彬   崔熙洙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盖玉欣   董克峰    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导小组下设办公室，办公室主任由邹文武兼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  领导小组名单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7:00Z</dcterms:created>
  <dc:creator>Lenovo User</dc:creator>
  <dc:description/>
  <cp:keywords/>
  <dc:language>en-US</dc:language>
  <cp:lastModifiedBy>Administrator</cp:lastModifiedBy>
  <dcterms:modified xsi:type="dcterms:W3CDTF">2017-03-28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