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教育学会标准化学会建设评估申报材料目录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报送评估机构的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学会基本情况介绍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法人登记证、税务登记证、银行开户证明、分支机构（代表机构）登记证书、办公住所产权证、租赁证明或无偿使用协议（复印件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现行章程文本和章程修改后的核准批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），未修改不需提供批复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按规定办理变更登记（名称、业务范围、住所、注册资金、法定代表人、业务主管单位）的相关文件（复印件）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按规定办理备案（负责人、办事机构、印章、银行账户、会费标准）的相关文件（复印件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 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理事会、常务理事会全部会议纪要和决议（复印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办事机构名称、职责和工作人员配备情况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建立党组织的批准文件（复印件）、党员名单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工作人员花名册（含学历、职务、职称、年龄、政治面貌、专兼职及返聘情况、所属部门等内容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各种规章制度汇总（复印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会计人员参加继续教育的证明材料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秘书长以上全部负责人的简历和身份证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产生秘书长的材料和秘书长年度绩效考核材料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会计人员姓名、职务、资格证书复印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 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度资产负债表和业务活动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全体工作人员工资表（复印件）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开展学术活动、建议咨询、科普公益、人才建设、国际交流的情况介绍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近年主要业务活动目录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会员</w:t>
      </w:r>
      <w:r>
        <w:rPr>
          <w:rFonts w:ascii="仿宋_GB2312" w:hAnsi="仿宋_GB2312" w:cs="仿宋_GB2312" w:eastAsia="仿宋_GB2312"/>
          <w:color w:val="000000"/>
          <w:sz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理事</w:t>
      </w:r>
      <w:r>
        <w:rPr>
          <w:rFonts w:ascii="仿宋_GB2312" w:hAnsi="仿宋_GB2312" w:cs="仿宋_GB2312" w:eastAsia="仿宋_GB2312"/>
          <w:color w:val="000000"/>
          <w:sz w:val="30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0"/>
          <w:szCs w:val="44"/>
        </w:rPr>
        <w:t>工作人员</w:t>
      </w:r>
      <w:r>
        <w:rPr>
          <w:rFonts w:ascii="仿宋_GB2312" w:hAnsi="仿宋_GB2312" w:cs="仿宋_GB2312" w:eastAsia="仿宋_GB2312"/>
          <w:color w:val="000000"/>
          <w:sz w:val="30"/>
        </w:rPr>
        <w:t>通讯录（含联系人、联系电话、手机、电子邮箱、通讯地址、邮编）。为了保证社会调查质量，提高社会调查效率，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通</w:t>
      </w:r>
      <w:r>
        <w:rPr>
          <w:rFonts w:ascii="仿宋_GB2312" w:hAnsi="仿宋_GB2312" w:cs="仿宋_GB2312" w:eastAsia="仿宋_GB2312"/>
          <w:color w:val="000000"/>
          <w:sz w:val="30"/>
        </w:rPr>
        <w:t>讯录单独装订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份，注明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参评单位，与申报材料一并报送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>20.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分支机构的相关情况及活动材料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评估专家组实地查看的资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制、修订章程和会费标准，以及产生本届理事会的会议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 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度工作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本届中长期发展规划及落实情况的相关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 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度工作计划和总结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分支机构发展会员、开展活动的相关材料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的工作计划、总结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党组织活动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劳动合同和落实社会保险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向理事会报告财务状况的相关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 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会计账簿、凭证及审计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培训会员和工作人员的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 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主办国内、省内学术会议的规模、次数、出席人员和论文交流等情况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近年出版的专业书籍、期刊，编辑的内部资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学术规划及组织、承担课题研究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向政府提出政策建议，参与制定法律法规或发展规划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提供专业技术咨询、参与标准制定、开展科技学术成果评估、技能鉴定和职称评定的相关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 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开展科学普及活动规模、次数、对象、方式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开展以促进社会和谐、改善教育、文化保护、环境保护、社会救助、社会福利、社会保障、扶贫等公益活动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倡导会员利用专业优势服务社会公众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培养青年人才和表彰、举荐专业人才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学术自律制度及实施情况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组织国际会议规模、次数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参加国际组织、开展国际合作、组织国际学术考察</w:t>
      </w:r>
      <w:r>
        <w:rPr>
          <w:rFonts w:ascii="仿宋_GB2312" w:hAnsi="仿宋_GB2312" w:eastAsia="仿宋_GB2312"/>
          <w:spacing w:val="-16"/>
          <w:sz w:val="32"/>
          <w:szCs w:val="32"/>
        </w:rPr>
        <w:t>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政府部门、政府部门内设机构表彰奖励的证明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新闻媒体的宣传报道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评估专家组要求提供的其他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说明：</w:t>
      </w:r>
    </w:p>
    <w:p>
      <w:pPr>
        <w:pStyle w:val="Normal"/>
        <w:widowControl/>
        <w:spacing w:lineRule="exact" w:line="600"/>
        <w:ind w:firstLine="707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1. “</w:t>
      </w:r>
      <w:r>
        <w:rPr>
          <w:rFonts w:ascii="仿宋_GB2312" w:hAnsi="仿宋_GB2312" w:eastAsia="仿宋_GB2312"/>
          <w:sz w:val="32"/>
          <w:szCs w:val="32"/>
        </w:rPr>
        <w:t>报送评估机构的材料”应编写目录和页码，一式二份（正本一份，副本一份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装订报送；</w:t>
      </w:r>
    </w:p>
    <w:p>
      <w:pPr>
        <w:pStyle w:val="Normal"/>
        <w:widowControl/>
        <w:spacing w:lineRule="exact" w:line="60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评估专家组实地查看的资料”只需分类整理，不需装订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17:00Z</dcterms:created>
  <dc:creator>USER</dc:creator>
  <dc:description/>
  <cp:keywords/>
  <dc:language>en-US</dc:language>
  <cp:lastModifiedBy>USER</cp:lastModifiedBy>
  <dcterms:modified xsi:type="dcterms:W3CDTF">2017-03-28T02:56:00Z</dcterms:modified>
  <cp:revision>9</cp:revision>
  <dc:subject/>
  <dc:title>全国性学术类社团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