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南附件：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吉林省教育学会“十三五”教育科研规划课题研究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               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参考目录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教育基本理论与教育发展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教育创新理论与实践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教育治理现代化的理论与实践研究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课程论、教学论的基本理论问题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基础教育的国际比较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基础教育各学段教育衔接问题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高考制度改革与普通高中教育多样化发展研究</w:t>
      </w:r>
    </w:p>
    <w:p>
      <w:pPr>
        <w:pStyle w:val="Normal"/>
        <w:widowControl/>
        <w:spacing w:lineRule="exact" w:line="520" w:before="62" w:after="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城乡教育一体化发展模式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中国特色社会主义教育理论体系构建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推进区域教育现代化的理论与实践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城乡一体化背景下义务教育均衡发展的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城镇化发展与基础教育结构调整战略研究</w:t>
      </w:r>
    </w:p>
    <w:p>
      <w:pPr>
        <w:pStyle w:val="Normal"/>
        <w:widowControl/>
        <w:spacing w:lineRule="exact" w:line="520" w:before="62" w:after="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弱势群体子女和流动人口子女群体的教育问题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、中小学生命与安全教育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解决“择校”问题的现实路径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民办教育生存状况分析与发展策略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民办教育分类发展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实施素质教育的理论与实践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实施素质教育途径与方法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推进素质教育改革实验研究。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学生综合素质总体设计与教育培养过程、策略的研究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社会实践、劳动技术教育在素质教育中的作用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学校美育开展现状与推进策略研究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符合少年儿童成长规律的教育方法的研究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招生考试制度改革的实践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、高中学业水平考试改革的研究</w:t>
      </w:r>
    </w:p>
    <w:p>
      <w:pPr>
        <w:pStyle w:val="Normal"/>
        <w:widowControl/>
        <w:shd w:fill="FFFFFF" w:val="clear"/>
        <w:spacing w:lineRule="exact" w:line="500"/>
        <w:ind w:firstLine="2224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2224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教育管理与办学体制</w:t>
      </w:r>
    </w:p>
    <w:p>
      <w:pPr>
        <w:pStyle w:val="Normal"/>
        <w:widowControl/>
        <w:shd w:fill="FFFFFF" w:val="clear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推进教育“管办评分离”构建现代教育治理结构的研究</w:t>
      </w:r>
    </w:p>
    <w:p>
      <w:pPr>
        <w:pStyle w:val="Normal"/>
        <w:widowControl/>
        <w:spacing w:lineRule="exact" w:line="520" w:before="62" w:after="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学校实施素质教育的办学模式研究</w:t>
      </w:r>
    </w:p>
    <w:p>
      <w:pPr>
        <w:pStyle w:val="Normal"/>
        <w:widowControl/>
        <w:spacing w:lineRule="exact" w:line="520" w:before="62" w:after="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九年一贯制学校管理方式的研究</w:t>
      </w:r>
    </w:p>
    <w:p>
      <w:pPr>
        <w:pStyle w:val="Normal"/>
        <w:widowControl/>
        <w:spacing w:lineRule="exact" w:line="520" w:before="62" w:after="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现代学校制度建设研究</w:t>
      </w:r>
    </w:p>
    <w:p>
      <w:pPr>
        <w:pStyle w:val="Normal"/>
        <w:widowControl/>
        <w:spacing w:lineRule="exact" w:line="520" w:before="62" w:after="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构建和谐平安校园的策略和实践研究</w:t>
      </w:r>
    </w:p>
    <w:p>
      <w:pPr>
        <w:pStyle w:val="Normal"/>
        <w:widowControl/>
        <w:spacing w:lineRule="exact" w:line="520" w:before="62" w:after="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学校教育管理现代化的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发挥名校辐射作用的研究</w:t>
      </w:r>
    </w:p>
    <w:p>
      <w:pPr>
        <w:pStyle w:val="Normal"/>
        <w:widowControl/>
        <w:spacing w:lineRule="exact" w:line="520" w:before="62" w:after="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全日制寄宿制学校管理研究</w:t>
      </w:r>
    </w:p>
    <w:p>
      <w:pPr>
        <w:pStyle w:val="Normal"/>
        <w:widowControl/>
        <w:spacing w:lineRule="exact" w:line="520" w:before="62" w:after="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学校后勤保障体制建设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学校家庭社区互动机制研究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新时期教育家型校长的特质、成长规律及办学思想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学校特色发展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校园文化建设研究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中小学校长专业化发展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、义务教育大学区管理研究</w:t>
      </w:r>
    </w:p>
    <w:p>
      <w:pPr>
        <w:pStyle w:val="Normal"/>
        <w:widowControl/>
        <w:spacing w:lineRule="exact" w:line="520" w:before="62" w:after="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区域教育布局调整和教育协作发展、管理机制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民办学校管理体制研究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示范性普通高中建设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当前基础教育热点难点问题研究</w:t>
      </w:r>
    </w:p>
    <w:p>
      <w:pPr>
        <w:pStyle w:val="Normal"/>
        <w:ind w:firstLine="28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德育与心理健康教育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学校德育体系构建与创新研究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德育课堂主渠道品德与生活、品德与社会、思想品德与思想政治课的实施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学校、家庭、社会结合加强德育与心理健康教育研究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在学科课程教学中渗透德育、心理健康教育研究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学生良好行为习惯与健康人格有效养成研究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大众传播、互联网对青少年成长的影响及对策研究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学生心理素质培养模式及其实施策略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学校德育和心理健康教育资源的开发与整合利用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运用社会主义核心价值体系引导青少年发展的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、新形势下青少年成长发展特点和思想道德建设规律的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、基于网络环境下的德育改革与创新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、学校德育工作创新模式的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师德建设的路径与机制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、德育与心理健康教育模式结合的优化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、教师必备心理咨询技能的培养与应用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、社会转型期弱势群体及特殊家庭学生教育研究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学生良好行为习惯与健康人格有效养成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、班主任成功教育案例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中小学心理咨询服务体系的构建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、经典文化中的传统美德教育实践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、提高德育工作实效性的策略研究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“立德树人”的实践路径研究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302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教  育  评  价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中高考改革与中小学教育质量综合评价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“管办评分离”背景下，多元参与的教育评价体系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中小学德育评价机制建构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基于学生素质发展的学业评价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学生综合素质指标体系和评价方法研究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有效教学的标准与评价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中小学作业难度及作业负荷监测指标体系研究</w:t>
      </w:r>
    </w:p>
    <w:p>
      <w:pPr>
        <w:pStyle w:val="Normal"/>
        <w:widowControl/>
        <w:spacing w:lineRule="exact" w:line="440" w:before="62" w:after="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教师教学能力的评价指标体系与评价方法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试评价制度改革与课程改革相配套的实践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、义务教育阶段教学质量监控督导评价机制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、中小学校（幼儿园）办学质量评价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、中小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心理健康教育评价体系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校本课程开发与评价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基础教育改革发展性评价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普通高中教育质量监测体系建设与研究</w:t>
      </w:r>
      <w:r>
        <w:rPr>
          <w:rFonts w:ascii="仿宋" w:hAnsi="仿宋" w:cs="仿宋" w:eastAsia="仿宋"/>
          <w:color w:val="000000"/>
          <w:sz w:val="28"/>
          <w:szCs w:val="28"/>
        </w:rPr>
        <w:t>考试评价改革研究</w:t>
      </w:r>
    </w:p>
    <w:p>
      <w:pPr>
        <w:pStyle w:val="Normal"/>
        <w:widowControl/>
        <w:shd w:fill="FFFFFF" w:val="clear"/>
        <w:spacing w:lineRule="exact" w:line="50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学校、教师、学生发展性评价研究</w:t>
      </w:r>
    </w:p>
    <w:p>
      <w:pPr>
        <w:pStyle w:val="Normal"/>
        <w:widowControl/>
        <w:shd w:fill="FFFFFF" w:val="clear"/>
        <w:spacing w:lineRule="exact" w:line="50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中小学及幼儿园办学水平评价体系的研究</w:t>
      </w:r>
    </w:p>
    <w:p>
      <w:pPr>
        <w:pStyle w:val="Normal"/>
        <w:widowControl/>
        <w:spacing w:lineRule="exact" w:line="440" w:before="62" w:after="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各学段学生德智体美综合素质评价关键指标体系和评价方法研究</w:t>
      </w:r>
    </w:p>
    <w:p>
      <w:pPr>
        <w:pStyle w:val="Normal"/>
        <w:widowControl/>
        <w:spacing w:lineRule="exact" w:line="440" w:before="62" w:after="62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440" w:before="62" w:after="62"/>
        <w:ind w:firstLine="2704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教 师 队 伍 建 设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骨干教师队伍建设研究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青年教师成长路径研究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任教非本专业学科的教师专业发展和教学研究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教师教学基本技能和科研能力发展研究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吉林省名师、名校长的教育思想与教育方法研究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教育科研在教师专业发展中的作用研究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优秀教师群体培养机制与途径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教师专业素养结构与发展策略的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中小学教师继续教育体系构建和培训制度创新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、教师队伍建设与专业发展问题研究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科研型教师的成长规律及培养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、教师教学创新能力培养的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教师专业素养结构与发展策略的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教师教学基本技能和科研能力发展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、教师职业心理素质培养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、连片特困地区义务教育教师补充与培训研究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新时期教育家型教师的特质、成长规律及教育思想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、提高教师教育科研能力的实践研究</w:t>
      </w:r>
    </w:p>
    <w:p>
      <w:pPr>
        <w:pStyle w:val="Normal"/>
        <w:ind w:firstLine="278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318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教学与课程改革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课程改革理论与实践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地方课程与校本课程的开发与实施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义务教育九年一贯实施课程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普通高中选修课程、特色课程开发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跨学科教学和课程整合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基础教育课程资源开发与利用的研究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学科教学方式方法创新研究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学生创新精神和实践能力培养的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高效课堂和有效教学模式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教学改革理论与实践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减轻学生课业负担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自主、合作、探究学习方式研究</w:t>
      </w:r>
    </w:p>
    <w:p>
      <w:pPr>
        <w:pStyle w:val="Normal"/>
        <w:widowControl/>
        <w:shd w:fill="FFFFFF" w:val="clear"/>
        <w:spacing w:lineRule="exact" w:line="50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学校内外教育教学资源开发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各学科推进素质教育的新型教育教学模式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专题教育教学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小班化教学、分层教学、走班制、选课制等教学模式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阳光体育运动推进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先进教学方法推广实验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班级授课制的个性化教学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学科综合实践教学研究</w:t>
      </w:r>
    </w:p>
    <w:p>
      <w:pPr>
        <w:pStyle w:val="Normal"/>
        <w:widowControl/>
        <w:shd w:fill="FFFFFF" w:val="clear"/>
        <w:spacing w:lineRule="exact" w:line="50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教育科研教研成果应用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艺体美课程教学方法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课程资源开发与创建办学特色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学校推进阳光体育运动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实践活动与全面提高学生素质的理论与实践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、普通高中课程设置多样化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考试评价制度改革与课程改革相配套的实践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基础教育课程改革研究</w:t>
      </w:r>
    </w:p>
    <w:p>
      <w:pPr>
        <w:pStyle w:val="Normal"/>
        <w:ind w:firstLine="3486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农  村  教  育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农村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小学生辍学现象与控辍策略研究</w:t>
      </w:r>
    </w:p>
    <w:p>
      <w:pPr>
        <w:pStyle w:val="Normal"/>
        <w:widowControl/>
        <w:spacing w:lineRule="exact" w:line="440" w:before="62" w:after="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实施“两免一补”和资助农村经济困难学生工作的实践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农村薄弱学校提高办学质量的实践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农村寄宿制学校建设的实践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农村特岗教师发展的有效途径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农村地区、薄弱学校校本教研和教师专业发展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利用当地教育资源提高教学质量的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城乡中小学教师流动机制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乡村普惠性幼儿园建设与发展问题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村学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幼儿园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师队伍建设与专业发展问题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、提升农村（幼儿园）教师信息技术素养途径与策略的研究</w:t>
      </w:r>
    </w:p>
    <w:p>
      <w:pPr>
        <w:pStyle w:val="Normal"/>
        <w:widowControl/>
        <w:shd w:fill="FFFFFF" w:val="clear"/>
        <w:spacing w:lineRule="exact" w:line="5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农村义务教育面临的问题及对策研究</w:t>
      </w:r>
    </w:p>
    <w:p>
      <w:pPr>
        <w:pStyle w:val="Normal"/>
        <w:widowControl/>
        <w:shd w:fill="FFFFFF" w:val="clear"/>
        <w:spacing w:lineRule="exact" w:line="5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、城镇化发展与农村学校合理化布局、调整的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、农村小学对复合型教师的需求调查及对策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、运用校本主题研修系统，引领教师主动发展的实践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农村义务教育管理体制改革研究</w:t>
      </w:r>
    </w:p>
    <w:p>
      <w:pPr>
        <w:pStyle w:val="Normal"/>
        <w:widowControl/>
        <w:spacing w:lineRule="exact" w:line="440" w:before="62" w:after="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农村留守儿童教育问题研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农村职业学校发展对策研究</w:t>
      </w:r>
    </w:p>
    <w:p>
      <w:pPr>
        <w:pStyle w:val="Normal"/>
        <w:ind w:firstLine="2864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2864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教 育 信 息 化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小学教师信息素养现状与培养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微课在信息技术学科教学中的有效应用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实现教育信息化的途径与方法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信息技术与学科教学深度融合的教学结构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网络教学平台对提高教学质量的效能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基于网络下的信息技术学科教学策略的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网络环境下的学习方式构建与实践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教学中的信息技术应用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、中小学信息技术教师专业发展研究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教育信息化建设与应用现状分析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、信息技术学科应用翻转课堂教学模式研究</w:t>
      </w:r>
    </w:p>
    <w:p>
      <w:pPr>
        <w:pStyle w:val="Normal"/>
        <w:widowControl/>
        <w:spacing w:lineRule="exact" w:line="440" w:before="62" w:after="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信息技术的教育教学应用现状及培训策略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信息技术教育教学资源的开发与利用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教育信息化基础设施和信息系统建设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运用现代信息技术提高课堂教学有效性的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教育信息化基础设施和信息系统建设研究</w:t>
      </w:r>
    </w:p>
    <w:p>
      <w:pPr>
        <w:pStyle w:val="Normal"/>
        <w:ind w:firstLine="318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27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  前  教  育</w:t>
      </w:r>
    </w:p>
    <w:p>
      <w:pPr>
        <w:pStyle w:val="ListParagraph"/>
        <w:spacing w:lineRule="exact" w:line="5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前三年行动计划实施与效果研究</w:t>
      </w:r>
    </w:p>
    <w:p>
      <w:pPr>
        <w:pStyle w:val="ListParagraph"/>
        <w:spacing w:lineRule="exact" w:line="5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城镇化进程中幼儿教育公共服务体系构建研究</w:t>
      </w:r>
    </w:p>
    <w:p>
      <w:pPr>
        <w:pStyle w:val="ListParagraph"/>
        <w:spacing w:lineRule="exact" w:line="5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普惠性幼儿园发展策略研究</w:t>
      </w:r>
    </w:p>
    <w:p>
      <w:pPr>
        <w:pStyle w:val="ListParagraph"/>
        <w:spacing w:lineRule="exact" w:line="5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全纳教育理念下幼儿园发展策略研究</w:t>
      </w:r>
    </w:p>
    <w:p>
      <w:pPr>
        <w:pStyle w:val="ListParagraph"/>
        <w:spacing w:lineRule="exact" w:line="5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幼儿园各领域课程建设与实施策略研究</w:t>
      </w:r>
    </w:p>
    <w:p>
      <w:pPr>
        <w:pStyle w:val="ListParagraph"/>
        <w:spacing w:lineRule="exact" w:line="5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幼儿园有效开发与利用家庭、社区课程资源研究</w:t>
      </w:r>
    </w:p>
    <w:p>
      <w:pPr>
        <w:pStyle w:val="ListParagraph"/>
        <w:spacing w:lineRule="exact" w:line="5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幼儿为本理念下幼儿园教育活动指导策略研究</w:t>
      </w:r>
    </w:p>
    <w:p>
      <w:pPr>
        <w:pStyle w:val="ListParagraph"/>
        <w:spacing w:lineRule="exact" w:line="5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幼儿为本理念下幼儿各类游戏指导策略研究</w:t>
      </w:r>
    </w:p>
    <w:p>
      <w:pPr>
        <w:pStyle w:val="ListParagraph"/>
        <w:spacing w:lineRule="exact" w:line="5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幼儿园特色课程形成与实施研究</w:t>
      </w:r>
    </w:p>
    <w:p>
      <w:pPr>
        <w:pStyle w:val="ListParagraph"/>
        <w:spacing w:lineRule="exact" w:line="5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各类游戏中培养幼儿良好学习品质策略研究</w:t>
      </w:r>
    </w:p>
    <w:p>
      <w:pPr>
        <w:pStyle w:val="ListParagraph"/>
        <w:spacing w:lineRule="exact" w:line="5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以园为本的幼儿园教师专业发展策略研究</w:t>
      </w:r>
    </w:p>
    <w:p>
      <w:pPr>
        <w:pStyle w:val="ListParagraph"/>
        <w:spacing w:lineRule="exact" w:line="5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幼儿园教研活动有效性研究</w:t>
      </w:r>
    </w:p>
    <w:p>
      <w:pPr>
        <w:pStyle w:val="ListParagraph"/>
        <w:spacing w:lineRule="exact" w:line="5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以“学习故事”促进教师专业发展研究</w:t>
      </w:r>
    </w:p>
    <w:p>
      <w:pPr>
        <w:pStyle w:val="ListParagraph"/>
        <w:spacing w:lineRule="exact" w:line="5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幼儿教师学习共同体形成策略研究</w:t>
      </w:r>
    </w:p>
    <w:p>
      <w:pPr>
        <w:pStyle w:val="ListParagraph"/>
        <w:spacing w:lineRule="exact" w:line="5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园本教研中提高幼儿教师反思有效性策略研究</w:t>
      </w:r>
    </w:p>
    <w:p>
      <w:pPr>
        <w:pStyle w:val="ListParagraph"/>
        <w:spacing w:lineRule="exact" w:line="5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幼儿园与小学有效衔接的策略与评价研究</w:t>
      </w:r>
    </w:p>
    <w:p>
      <w:pPr>
        <w:pStyle w:val="ListParagraph"/>
        <w:spacing w:lineRule="exact" w:line="5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家园共育有效策略研究</w:t>
      </w:r>
    </w:p>
    <w:p>
      <w:pPr>
        <w:pStyle w:val="ListParagraph"/>
        <w:spacing w:lineRule="exact" w:line="5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幼儿园有效开发与利用社区资源策略研究</w:t>
      </w:r>
    </w:p>
    <w:p>
      <w:pPr>
        <w:pStyle w:val="ListParagraph"/>
        <w:spacing w:lineRule="exact" w:line="5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幼儿园园长领导力提升策略研究</w:t>
      </w:r>
    </w:p>
    <w:p>
      <w:pPr>
        <w:pStyle w:val="ListParagraph"/>
        <w:spacing w:lineRule="exact" w:line="5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基于《幼儿园园长专业标准》园长提高领导保育教育能力策略研究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现代管理理念下幼儿园管理体制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幼儿教育“小学化”倾向问题研究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职  业  教  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业学校校企深度融合存在的问题及对策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业学校推进产教融合、校企合作实例及效果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业教育集团化办学理论与实践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业学校试行现代学徒制的实践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业学校涉农专业发展模式研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职业学校实施“双证书”制度的实践研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职业技能大赛与职业学校教学改革研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中职与高职衔接机制的理论与实践研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职业学校特色专业建设研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职业学校专业与课程对接问题的研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职业学校课程标准与职业岗位技能标准对接研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职业学校专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文化课程教学改革实践研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职业学校实训教学方法改革研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职业学校实施弹性学制和学分制的理论与实践研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职业学校信息化技术手段运用实践研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培养职业学校学生就业创业能力的实践研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新时期职业学校德育教学研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职业学校招生存在的问题及对策研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职业学校学生就业质量的实证研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职业学校特色校园文化建设研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职业学校师资队伍现状与发展对策研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、职业学校“双师型”教师队伍建设研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、职业学校教师专业化发展机制建设研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、职业学校兼职教师队伍建设及管理机制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64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特  殊  教  育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建立特殊儿童融合教育支持保障体系的研究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特殊儿童个别化教育方案制定与实施的研究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特教学校课程改革与实施策略研究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对残疾儿童少年提供送教上门或远程教育等服务的研究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特殊教育基础能力建设的研究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推进特殊教育教师队伍专业化发展的研究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“医教结合”促进特殊儿童身心康复的研究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特殊儿童教育教学生活化的研究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特殊教育学校劳动、职业教育的研究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、特殊教育信息化建设的研究</w:t>
      </w:r>
    </w:p>
    <w:p>
      <w:pPr>
        <w:pStyle w:val="Normal"/>
        <w:widowControl/>
        <w:spacing w:lineRule="exact" w:line="440" w:before="62" w:after="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特殊教育学校管理研究</w:t>
      </w:r>
    </w:p>
    <w:p>
      <w:pPr>
        <w:pStyle w:val="Normal"/>
        <w:widowControl/>
        <w:spacing w:lineRule="exact" w:line="440" w:before="62" w:after="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、特教学校教师继续教育方法途径的研究</w:t>
      </w:r>
    </w:p>
    <w:p>
      <w:pPr>
        <w:pStyle w:val="Normal"/>
        <w:widowControl/>
        <w:spacing w:lineRule="exact" w:line="440" w:before="62" w:after="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、特教学校校本课程建设研究</w:t>
      </w:r>
    </w:p>
    <w:p>
      <w:pPr>
        <w:pStyle w:val="Normal"/>
        <w:widowControl/>
        <w:spacing w:lineRule="exact" w:line="440" w:before="62" w:after="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、信息技术与特教学校课程整合研究</w:t>
      </w:r>
    </w:p>
    <w:p>
      <w:pPr>
        <w:pStyle w:val="Normal"/>
        <w:widowControl/>
        <w:spacing w:lineRule="exact" w:line="440" w:before="62" w:after="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、特殊儿童学前教育途径和方法研究</w:t>
      </w:r>
    </w:p>
    <w:p>
      <w:pPr>
        <w:pStyle w:val="Normal"/>
        <w:widowControl/>
        <w:spacing w:lineRule="exact" w:line="440" w:before="62" w:after="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残障学生教育方法研究</w:t>
      </w:r>
    </w:p>
    <w:p>
      <w:pPr>
        <w:pStyle w:val="Normal"/>
        <w:widowControl/>
        <w:spacing w:lineRule="exact" w:line="440" w:before="62" w:after="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特殊儿童随班就读保障体系建立及指导策略研究</w:t>
      </w:r>
    </w:p>
    <w:p>
      <w:pPr>
        <w:pStyle w:val="Normal"/>
        <w:widowControl/>
        <w:spacing w:lineRule="exact" w:line="440" w:before="62" w:after="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残障学生心理健康问题分析及对策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、全纳教育理念下特殊学校发展策略研究</w:t>
      </w:r>
    </w:p>
    <w:p>
      <w:pPr>
        <w:pStyle w:val="Normal"/>
        <w:widowControl/>
        <w:shd w:fill="FFFFFF" w:val="clear"/>
        <w:spacing w:lineRule="exact" w:line="50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残疾学生潜能开发和缺陷补偿教学研究</w:t>
      </w:r>
    </w:p>
    <w:p>
      <w:pPr>
        <w:pStyle w:val="Normal"/>
        <w:ind w:firstLine="3206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民  族  教  育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民族语文课程教学与传承民族优秀文化研究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民族学校校本课程开发与实施的研究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民汉双语教育与民族区域建设人才培养的研究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双语教育教学课程改革与实施的研究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民族中小学文化认同的研究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少数民族学校爱国主义与民族团结教育研究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民族学校“留守”儿童（单亲、无亲）教育的研究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少数民族寄宿制学校管理的研究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 民族教育与“一带一路”建设关系的研究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 民族地区教师队伍建设现状与发展策略研究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少数民族学校爱国主义与民族团结教育研究</w:t>
      </w:r>
    </w:p>
    <w:p>
      <w:pPr>
        <w:pStyle w:val="Normal"/>
        <w:widowControl/>
        <w:spacing w:lineRule="exact" w:line="520" w:before="62" w:after="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民族地区跨文化沟通教育研究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民族地区职业学校发展对策研究</w:t>
      </w:r>
    </w:p>
    <w:p>
      <w:pPr>
        <w:pStyle w:val="Normal"/>
        <w:ind w:firstLine="3027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302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会建设专题研究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加强学会自身建设策略研究</w:t>
      </w:r>
    </w:p>
    <w:p>
      <w:pPr>
        <w:pStyle w:val="Normal"/>
        <w:widowControl/>
        <w:spacing w:lineRule="exact" w:line="540" w:before="62" w:after="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新时期学会组织功能、作用的研究</w:t>
      </w:r>
    </w:p>
    <w:p>
      <w:pPr>
        <w:pStyle w:val="Normal"/>
        <w:widowControl/>
        <w:spacing w:lineRule="exact" w:line="540" w:before="62" w:after="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群众性教育科研活动的形式、内容和机制创新研究</w:t>
      </w:r>
    </w:p>
    <w:p>
      <w:pPr>
        <w:pStyle w:val="Normal"/>
        <w:widowControl/>
        <w:spacing w:lineRule="exact" w:line="540" w:before="62" w:after="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学会组织科研服务体系和管理机制创新研究</w:t>
      </w:r>
    </w:p>
    <w:p>
      <w:pPr>
        <w:pStyle w:val="Normal"/>
        <w:widowControl/>
        <w:spacing w:lineRule="exact" w:line="540" w:before="62" w:after="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教育科研与提高教育教学质量的研究</w:t>
      </w:r>
    </w:p>
    <w:p>
      <w:pPr>
        <w:pStyle w:val="Normal"/>
        <w:widowControl/>
        <w:spacing w:lineRule="exact" w:line="540" w:before="62" w:after="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教育科研与教师专业化发展研究</w:t>
      </w:r>
    </w:p>
    <w:p>
      <w:pPr>
        <w:pStyle w:val="Normal"/>
        <w:widowControl/>
        <w:spacing w:lineRule="exact" w:line="540" w:before="62" w:after="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教育科研智库建设研究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教育科研教研成果推广应用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17:00Z</dcterms:created>
  <dc:creator>Administrator</dc:creator>
  <dc:description/>
  <dc:language>en-US</dc:language>
  <cp:lastModifiedBy>Administrator</cp:lastModifiedBy>
  <dcterms:modified xsi:type="dcterms:W3CDTF">2016-12-26T03:55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